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 MEMBRU DE FAMILIE(E3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semnatul/a______________________________________, posesor BI/CI seria___, cu nr__________________,CNP_______________________declar  prin prezenta, pe propia raspundere, sub sanctiunile art.292 cod penal(fals in declaratii) , ca nu am alta sursa de venit decat cea di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SALAR IN CUANTUM DE ______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ALOCATIE DE STAT IN CUANTUM DE(*)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AJUTOR SOCIAL(PRIMARIE) IN CUANTUM DE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INDEMNIZATIE DE SOMAJ IN CUANTUM DE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PENSIE / INDEMNIZATIE DE HANDICAP IN CUANTUM DE __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BURSA DE STUDII IN CUANTUM DE______________________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*)-SE DECLARA  DE  CATRE  SOLICITANTUL  FORMULAR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DECLARATIE MEMBRU DE FAMILIE(E30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semnatul/a______________________________________, posesor BI/CI seria___, cu nr__________________,CNP_______________________declar  prin prezenta, pe propia raspundere, sub sanctiunile art.292 cod penal(fals in declaratii) , ca nu am alta sursa de venit decat cea di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AR IN CUANTUM DE _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ALOCATIE DE STAT IN CUANTUM DE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AJUTOR SOCIAL(PRIMARIE) IN CUANTUM DE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INDEMNIZATIE DE SOMAJ IN CUANTUM DE___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PENSIE / INDEMNIZATIE DE HANDICAP IN CUANTUM DE _________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BURSA DE STUDII IN CUANTUM DE______________________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*)-SE DECLARA  DE  CATRE  SOLICITANTUL  FORMULARULU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_________________</w:t>
        <w:tab/>
        <w:tab/>
        <w:tab/>
        <w:tab/>
        <w:t>Semnatura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ser</dc:creator>
  <dc:description/>
  <cp:keywords/>
  <dc:language>en-US</dc:language>
  <cp:lastModifiedBy>user</cp:lastModifiedBy>
  <cp:lastPrinted>2009-11-03T14:03:00Z</cp:lastPrinted>
  <dcterms:modified xsi:type="dcterms:W3CDTF">2009-11-03T12:11:00Z</dcterms:modified>
  <cp:revision>5</cp:revision>
  <dc:subject/>
  <dc:title/>
</cp:coreProperties>
</file>